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232"/>
      </w:tblGrid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4"/>
                <w:lang w:val="pl-PL"/>
              </w:rPr>
              <w:t>DEKLARACJA</w:t>
            </w:r>
          </w:p>
          <w:p>
            <w:pPr>
              <w:pStyle w:val="Heading"/>
              <w:rPr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 przystąpieniu do programu „Narodowy Projekt Rozwoju Kolarstwa, poziom pierwszy – Upowszechnianie sportu w szkółkach kolarskich” w 2017 roku.</w:t>
            </w:r>
          </w:p>
        </w:tc>
      </w:tr>
    </w:tbl>
    <w:p>
      <w:pPr>
        <w:pStyle w:val="Heading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jc w:val="both"/>
        <w:rPr/>
      </w:pPr>
      <w:r>
        <w:rPr>
          <w:b/>
          <w:sz w:val="24"/>
        </w:rPr>
        <w:t>1. Pełna nazwa Klubu/Stowarzyszenia/innego podmiotu prowadzącego szkółkę kolarsk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ulica: ........................................................................., nr: ............... , kod pocztowy:................................ , miejscowość: ............................................., gmina: ...............................  powiat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r tel.: ..............................., fax: ................................, e – mail: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  Dane osoby proponowanej do prowadzenia zaję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zwisko: ................................................., imię: (1)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rawnienia szkoleniowca/nauczyciela WF: ................................................................................................, </w:t>
      </w:r>
    </w:p>
    <w:p>
      <w:pPr>
        <w:pStyle w:val="Normal"/>
        <w:rPr/>
      </w:pPr>
      <w:r>
        <w:rPr>
          <w:sz w:val="24"/>
        </w:rPr>
        <w:t>nr legitymacji instruktorskiej/dyplomu trenerskiego, AWF: ........................., wydany przez ………………………………………………………………………………………………………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szybkiego kontaktu do osoby prowadzącej zajęcia (nr telefonu, e-mail)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3. Szkółka Kolarska w </w:t>
      </w:r>
      <w:r>
        <w:rPr>
          <w:b w:val="false"/>
          <w:sz w:val="24"/>
        </w:rPr>
        <w:t>……………………………………………………………………………….…..</w:t>
      </w:r>
    </w:p>
    <w:p>
      <w:pPr>
        <w:pStyle w:val="Heading1"/>
        <w:numPr>
          <w:ilvl w:val="4"/>
          <w:numId w:val="1"/>
        </w:numPr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(nazwa, dokładny adres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Zajęcia są/będą prowadzone od dnia …………………………………</w:t>
      </w:r>
      <w:r>
        <w:rPr>
          <w:sz w:val="24"/>
        </w:rPr>
        <w:t xml:space="preserve">*  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 xml:space="preserve">należy wpisać rzeczywisty termin, od którego są prowadzone lub będą prowadzone zajęcia – uwaga: </w:t>
      </w:r>
    </w:p>
    <w:p>
      <w:pPr>
        <w:pStyle w:val="Normal"/>
        <w:rPr/>
      </w:pPr>
      <w:r>
        <w:rPr/>
        <w:t>*  szkółki, które uczestniczyły w programie w 2016 roku mogą prowadzić i rozliczać zajęcia od 01.02</w:t>
      </w:r>
    </w:p>
    <w:p>
      <w:pPr>
        <w:pStyle w:val="Normal"/>
        <w:rPr/>
      </w:pPr>
      <w:r>
        <w:rPr/>
        <w:t xml:space="preserve">*  szkółki przystępujące do programu w 2017 roku mogą prowadzić zajęcia od 01.03.br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Potwierdzamy przystąpienie do programu i deklarujemy finansowy wkład własny w kwocie…………..…</w:t>
      </w:r>
      <w:r>
        <w:rPr>
          <w:sz w:val="24"/>
        </w:rPr>
        <w:t>* , który przekaże 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 xml:space="preserve">..…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dokładna nazwa, adres i NIP płatnik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*  szkółki działające w latach 2014-2015 zapewniają wkład własny w kwocie 4.480 zł, z czego 1.980zł przekazują na konto PZKol, reszta środków będzie przeznaczona na badania, zakup drobnego sprzętu i udział w imprezach/obozach</w:t>
      </w:r>
    </w:p>
    <w:p>
      <w:pPr>
        <w:pStyle w:val="Normal"/>
        <w:rPr/>
      </w:pPr>
      <w:r>
        <w:rPr/>
        <w:t xml:space="preserve">*  szkółki działające w 2016 roku zapewniają wkład własny w kwocie 7.210 zł, z czego 4.710zł przekazują na konto PZKol, reszta środków będzie przeznaczona na badania, zakup drobnego sprzętu i udział w imprezach/obozach </w:t>
      </w:r>
    </w:p>
    <w:p>
      <w:pPr>
        <w:pStyle w:val="Normal"/>
        <w:rPr/>
      </w:pPr>
      <w:r>
        <w:rPr/>
        <w:t>*  powstałe szkółki w 2017 roku zapewniają wkład własny w kwocie 10.610 zł, z czego 8.610zł przekazują na konto PZKol, reszta środków będzie przeznaczona na badania, zakup drobnego sprzętu i udział w imprezach/oboz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</w:rPr>
        <w:t>miejscowość-data</w:t>
      </w:r>
    </w:p>
    <w:p>
      <w:pPr>
        <w:pStyle w:val="Normal"/>
        <w:jc w:val="right"/>
        <w:rPr/>
      </w:pPr>
      <w:r>
        <w:rPr/>
        <w:t>Pieczęć i podpis 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REGIONALNEGO ZWIĄZKU KOLARSKIEGO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TERMIN NADSYŁANIA – DO 7 LUTEGO 2017 ROKU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left="0" w:right="-427" w:hanging="0"/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2:00Z</dcterms:created>
  <dc:creator>SZS</dc:creator>
  <dc:description/>
  <dc:language>en-US</dc:language>
  <cp:lastModifiedBy>Maria Sikora</cp:lastModifiedBy>
  <cp:lastPrinted>2017-02-01T13:10:00Z</cp:lastPrinted>
  <dcterms:modified xsi:type="dcterms:W3CDTF">2017-02-02T11:32:00Z</dcterms:modified>
  <cp:revision>2</cp:revision>
  <dc:subject/>
  <dc:title/>
</cp:coreProperties>
</file>