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ZGODA RODZICA/OPIEKUNA PRAWNEGO NA UDZIAŁ DZIECK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ZAJĘCIACH SPORTOWYCH SZKÓŁKI KOLARSKIEJ  REALIZOWANYCH W RAMACH NARODOWEGO PROJEKTU ROZWOJU KOLARSTWA w 2016 ROK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ię i nazwisko dziecka: …………………………………………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 urodzenia: ……………………………………………………………………………………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łeć:                             </w:t>
      </w:r>
      <w:r>
        <w:rPr>
          <w:b/>
          <w:bCs/>
          <w:sz w:val="22"/>
          <w:szCs w:val="22"/>
        </w:rPr>
        <w:t>K                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dres zamieszkania: ………………………………………………………………………………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Informuję, że znam regulamin </w:t>
      </w:r>
      <w:r>
        <w:rPr>
          <w:color w:val="000000"/>
        </w:rPr>
        <w:t>Szkółki Kolarskiej i</w:t>
      </w:r>
      <w:r>
        <w:rPr/>
        <w:t xml:space="preserve"> zobowiązuję się do jego przestrzegani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Podpis dziecka: 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RODZICA/PRAWNEGO OPIEKUNA DZIECK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, niżej podpisany/a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ieszkały/a w 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 kontaktowy rodzica/prawnego opiekuna …………………………………………………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świadczam, że jestem rodzicem /prawnym opiekunem </w:t>
      </w:r>
      <w:r>
        <w:rPr>
          <w:i/>
          <w:sz w:val="22"/>
          <w:szCs w:val="22"/>
        </w:rPr>
        <w:t>(niepotrzebne skreślić</w:t>
      </w:r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mię i nazwisko dziecka………………………………………….(zwanego dalej Podopiecznym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raz 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zapoznałam/ zapoznałem się z Regulaminem Szkółki Kolarskiej i akceptuję go bez zastrzeżeń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gadzam się na udział Podopiecznego w zajęciach sportowych, treningach i zawodach kolarskich prowadzonych w Szkółce Kolarskiej w miejscowości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 xml:space="preserve">..   </w:t>
      </w:r>
    </w:p>
    <w:p>
      <w:pPr>
        <w:pStyle w:val="Normal"/>
        <w:autoSpaceDE w:val="fals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(należy podać dane Szkółki Kolarskiej – nawę, miejscowość, adres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oszę pełną odpowiedzialność za działania i zaniechania Podopiecznego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 xml:space="preserve">jestem świadomy stanu zdrowia Podopiecznego i oświadczam, że nie ma przeciwskazań zdrowotnych do jego udziału w zajęciach sportowych, treningach i zawodach kolarskich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jestem świadomy zagrożeń, ryzyka i obciążeń, jakie wiążą się ze sportową jazdą na rowerze i nie będę rościć wobec realizatora Projektu pretensji w przypadku ewentualnego uszczerbku na zdrowiu lub życiu Podopieczneg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w przypadku pogorszenia się stanu zdrowia Podopiecznego poinformuję o tym osobę prowadzącą zajęcia, nawet jeżeli moja wiedza o jego aktualnym stanie zdrowia nie będzie poparta diagnozą lekarską. W takim wypadku Podopieczny może zostać przez prowadzącego Szkółkę Kolarską  czasowo lub trwale odsunięty od uczestnictwa w zajęciach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wyrażam zgodę na nieodpłatne utrwalanie wizerunku Podopiecznego w trakcie zajęć w Szkółce oraz w czasie, kiedy przebywa on w miejscu przeprowadzenia innych wydarzeń organizowanych w ramach Projektu Rozwoju Kolarstwa, za pomocą filmu, obrazu, dźwięku, słowa, oraz na nieodpłatne rozpowszechnianie go za pośrednictwem wszelkich mediów dla celów informacyjnych oraz promocyjn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Podopiecznego na potrzeby działań związanych z realizacją Projektu Rozwoju Kolarstw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Jednocześnie oświadczam, w</w:t>
      </w:r>
      <w:r>
        <w:rPr>
          <w:iCs/>
          <w:sz w:val="22"/>
          <w:szCs w:val="22"/>
        </w:rPr>
        <w:t xml:space="preserve">yrażam zgodę na przechowywanie i przetwarzanie moich danych osobowych oraz danych osobowych mojego dziecka zawartych w niniejszym oświadczeniu, przez organizatora zajęć dla potrzeb niezbędnych do realizacji procesu rekrutacji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i szkolenia w w/w szkółce kolarskiej zgodnie z ustawą z dnia 29 sierpnia 1997 r. o ochronie danych osobowych (Dz. U. z 2002 r. Nr 101, poz. 926 ze  zm.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nadto oświadczam, że wyrażam zgodę na przeprowadzenie wszelkich niezbędnych zabiegów w stanach zagrażających życiu lub zdrowiu mojego Podopieczneg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ko rodzic (prawny opiekun) zabezpieczę Podopiecznemu bezpieczną drogę na zajęcia i jego powrót do dom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sz w:val="22"/>
          <w:szCs w:val="22"/>
        </w:rPr>
        <w:t>(data i podpis rodzica/prawnego opiekuna)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39:00Z</dcterms:created>
  <dc:creator>acer1</dc:creator>
  <dc:description/>
  <cp:keywords/>
  <dc:language>en-US</dc:language>
  <cp:lastModifiedBy>USER</cp:lastModifiedBy>
  <cp:lastPrinted>2014-10-02T12:52:00Z</cp:lastPrinted>
  <dcterms:modified xsi:type="dcterms:W3CDTF">2016-03-07T14:14:00Z</dcterms:modified>
  <cp:revision>4</cp:revision>
  <dc:subject/>
  <dc:title>ZGODA RODZICA/OPIEKUNA PRAWNEGO NA UDZIAŁ W NARODOWYM PROJEKCIE ROZWOJU KOLARSTWA, POZIOM PIERWSZY – UPOWSZECHNIANIE SPORTU POPRZEZ TWORZENIE SZKÓŁEK KOLARSKICH - PILOTAŻ</dc:title>
</cp:coreProperties>
</file>