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232"/>
      </w:tblGrid>
      <w:tr>
        <w:trPr/>
        <w:tc>
          <w:tcPr>
            <w:tcW w:w="71" w:type="dxa"/>
            <w:tcBorders/>
          </w:tcPr>
          <w:p>
            <w:pPr>
              <w:pStyle w:val="Zawartotabeli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</w:rPr>
              <w:t>DEKLARACJ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rzystąpieniu do programu „Narodowy Projekt Rozwoju Kolarstwa, poziom pierwszy – Upowszechnianie sportu w szkółkach kolarskich” w 2016 roku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/>
          <w:sz w:val="24"/>
        </w:rPr>
        <w:t>1. Pełna nazwa Klubu/Stowarzyszenia/innego podmiotu prowadzącego szkółkę kolarsk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ulica: ........................................................................., nr: ............... , kod pocztowy:................................ , miejscowość: ............................................., gmina: ...............................  powiat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nr tel.: ..............................., fax: ................................, e – mail: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>2.  Dane osoby proponowanej do prowadzenia zaję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zwisko: ................................................., imię: (1)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rawnienia szkoleniowe: ..................................................., </w:t>
      </w:r>
    </w:p>
    <w:p>
      <w:pPr>
        <w:pStyle w:val="Normal"/>
        <w:rPr>
          <w:sz w:val="24"/>
        </w:rPr>
      </w:pPr>
      <w:r>
        <w:rPr>
          <w:sz w:val="24"/>
        </w:rPr>
        <w:t>nr legitymacji instruktorskiej/dyplomu trenerskiego: ........................., wydany przez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sób szybkiego kontaktu do osoby prowadzącej zajęcia (nr telefonu, e-mail)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3. Szkółka Kolarska w </w:t>
      </w:r>
      <w:r>
        <w:rPr>
          <w:b w:val="false"/>
          <w:sz w:val="24"/>
        </w:rPr>
        <w:t>……………………….  (nazwa, adres)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4. </w:t>
      </w:r>
      <w:r>
        <w:rPr>
          <w:bCs/>
          <w:sz w:val="24"/>
        </w:rPr>
        <w:t xml:space="preserve">Miejsce prowadzenia zajęć: ……………………………………………………………………….                              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u w:val="single"/>
        </w:rPr>
      </w:pPr>
      <w:r>
        <w:rPr>
          <w:bCs/>
          <w:sz w:val="24"/>
        </w:rPr>
        <w:t xml:space="preserve">                                                                    </w:t>
      </w:r>
      <w:r>
        <w:rPr>
          <w:b w:val="false"/>
          <w:bCs/>
          <w:sz w:val="24"/>
        </w:rPr>
        <w:t xml:space="preserve">(pełna nazwa, adres miejsca prowadzenia zajęć) </w:t>
      </w:r>
    </w:p>
    <w:p>
      <w:pPr>
        <w:pStyle w:val="Normal"/>
        <w:spacing w:before="240" w:after="0"/>
        <w:rPr/>
      </w:pPr>
      <w:r>
        <w:rPr>
          <w:b/>
          <w:sz w:val="24"/>
        </w:rPr>
        <w:t>5. Zajęcia są/będą prowadzone od dnia …………………………………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sz w:val="24"/>
        </w:rPr>
        <w:t xml:space="preserve">należy wpisać rzeczywisty termin od którego są prowadzone lub będą prowadzone zajęcia – uwaga: </w:t>
      </w:r>
    </w:p>
    <w:p>
      <w:pPr>
        <w:pStyle w:val="Normal"/>
        <w:rPr>
          <w:sz w:val="24"/>
        </w:rPr>
      </w:pPr>
      <w:r>
        <w:rPr>
          <w:sz w:val="24"/>
        </w:rPr>
        <w:t>*  szkółki, które uczestniczyły w programie w 2015 roku mogą prowadzić i rozliczać zajęcia od 01.02</w:t>
      </w:r>
    </w:p>
    <w:p>
      <w:pPr>
        <w:pStyle w:val="Normal"/>
        <w:rPr>
          <w:sz w:val="24"/>
        </w:rPr>
      </w:pPr>
      <w:r>
        <w:rPr>
          <w:sz w:val="24"/>
        </w:rPr>
        <w:t>*  szkółki przystępujące do programu w 2016 roku mogą prowadzić zajęcia od 01.04.br, w przypadku gdy zajęcia w szkółce są prowadzone wcześniej należy podać datę rozpoczęcia zaję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kółki, które rozpoczęły prowadzenie zajęć przed datą wysłania deklaracji przesyłają wraz z deklaracją harmonogram prze prowadzonych zajęć (daty, godzin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Potwierdzamy przystąpienie do programu i deklarujemy finansowy wkład własny w kwocie………</w:t>
      </w:r>
    </w:p>
    <w:p>
      <w:pPr>
        <w:pStyle w:val="Normal"/>
        <w:rPr>
          <w:sz w:val="24"/>
        </w:rPr>
      </w:pPr>
      <w:r>
        <w:rPr>
          <w:sz w:val="24"/>
        </w:rPr>
        <w:t>(słownie:……………………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24"/>
        </w:rPr>
        <w:t>miejscowość-data.</w:t>
      </w:r>
    </w:p>
    <w:p>
      <w:pPr>
        <w:pStyle w:val="Normal"/>
        <w:jc w:val="right"/>
        <w:rPr/>
      </w:pPr>
      <w:r>
        <w:rPr/>
        <w:t>Pieczęć i podpis 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360" w:leader="none"/>
      </w:tabs>
      <w:suppressAutoHyphens w:val="true"/>
      <w:ind w:left="0" w:right="-427" w:hanging="0"/>
      <w:jc w:val="both"/>
    </w:pPr>
    <w:rPr>
      <w:b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0:00Z</dcterms:created>
  <dc:creator>SZS</dc:creator>
  <dc:description/>
  <cp:keywords/>
  <dc:language>en-US</dc:language>
  <cp:lastModifiedBy>USER</cp:lastModifiedBy>
  <cp:lastPrinted>2016-03-04T10:10:00Z</cp:lastPrinted>
  <dcterms:modified xsi:type="dcterms:W3CDTF">2016-03-07T12:02:00Z</dcterms:modified>
  <cp:revision>6</cp:revision>
  <dc:subject/>
  <dc:title/>
</cp:coreProperties>
</file>