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201930</wp:posOffset>
                </wp:positionV>
                <wp:extent cx="99910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ISTA START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ISTRZOSTW POLSKI SZKÓŁEK KOLARSKI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uszków, 12-1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6.7pt;height:76.45pt;mso-wrap-distance-left:9.05pt;mso-wrap-distance-right:9.05pt;mso-wrap-distance-top:0pt;mso-wrap-distance-bottom:0pt;margin-top:-15.9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ISTA STARTOW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MISTRZOSTW POLSKI SZKÓŁEK KOLARSKI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uszków, 12-13.12.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tegoria: DZIEWCZĘTA/CHŁOPCY ROCZNIK ……….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3"/>
        <w:gridCol w:w="1669"/>
        <w:gridCol w:w="3683"/>
        <w:gridCol w:w="2773"/>
        <w:gridCol w:w="776"/>
        <w:gridCol w:w="1003"/>
        <w:gridCol w:w="970"/>
        <w:gridCol w:w="770"/>
      </w:tblGrid>
      <w:tr>
        <w:trPr>
          <w:trHeight w:val="7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ar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sportow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ratch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mi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NER: ……………………………………………………..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8:00Z</dcterms:created>
  <dc:creator>xp</dc:creator>
  <dc:description/>
  <cp:keywords/>
  <dc:language>en-US</dc:language>
  <cp:lastModifiedBy>xp</cp:lastModifiedBy>
  <cp:lastPrinted>2014-08-12T10:15:00Z</cp:lastPrinted>
  <dcterms:modified xsi:type="dcterms:W3CDTF">2015-11-03T09:18:00Z</dcterms:modified>
  <cp:revision>2</cp:revision>
  <dc:subject/>
  <dc:title/>
</cp:coreProperties>
</file>