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>Druk zgłoszeń do Kalendarza Imprez PZKol. na rok 2016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Uzupełniony formularz prosimy przesłać na adres e-mail: </w:t>
      </w:r>
      <w:hyperlink r:id="rId2">
        <w:r>
          <w:rPr>
            <w:rStyle w:val="InternetLink"/>
            <w:sz w:val="24"/>
            <w:lang w:val="pl-PL"/>
          </w:rPr>
          <w:t>kalendarz@pzkol.pl</w:t>
        </w:r>
      </w:hyperlink>
      <w:r>
        <w:rPr>
          <w:u w:val="single"/>
          <w:lang w:val="pl-PL"/>
        </w:rPr>
        <w:t xml:space="preserve">, </w:t>
      </w:r>
      <w:r>
        <w:rPr>
          <w:sz w:val="24"/>
          <w:u w:val="single"/>
          <w:lang w:val="pl-PL"/>
        </w:rPr>
        <w:t>lub drogą pocztową na adres: Polski Związek Kolarski, ul. Andrzeja 1, 05-800 Pruszków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 dnia 15.10.2015 r.</w:t>
      </w:r>
    </w:p>
    <w:p>
      <w:pPr>
        <w:pStyle w:val="Normal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 xml:space="preserve">Jednocześnie informujemy, że wpis do kalendarza PZKol. podlega opłacie zgodnie z Regulaminem Opłat zatwierdzonym przez Zarząd PZKol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SZOSA / MTB / TOR / TRIAL / ZJAZD / 4 CROSS / PRZEŁAJ / BMX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NIEPOTRZEBNE  SKREŚLIĆ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53"/>
        <w:gridCol w:w="498"/>
        <w:gridCol w:w="290"/>
        <w:gridCol w:w="701"/>
        <w:gridCol w:w="993"/>
        <w:gridCol w:w="141"/>
        <w:gridCol w:w="709"/>
        <w:gridCol w:w="709"/>
        <w:gridCol w:w="850"/>
        <w:gridCol w:w="993"/>
        <w:gridCol w:w="1134"/>
        <w:gridCol w:w="850"/>
      </w:tblGrid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REGIONALNY ZWIĄZEK KOL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Akceptacja: pieczęć i podpis Prezes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WYŚCIGU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RMINY PROPONOWAN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trHeight w:val="383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 TERMIN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2 TERMIN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LICZBA DNI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ATEGORIE</w:t>
            </w:r>
          </w:p>
        </w:tc>
      </w:tr>
      <w:tr>
        <w:trPr>
          <w:trHeight w:val="403" w:hRule="atLeast"/>
          <w:cantSplit w:val="true"/>
        </w:trPr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ĘŻCZYŹNI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BIE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l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-2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uni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unior Młod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łodzi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Ż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l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uni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Junior</w:t>
            </w:r>
            <w:r>
              <w:rPr/>
              <w:t>kaMłod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k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OWANY / NIE PUNKTOWANY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GANIZATOR, NAZWA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mię i nazwisko osoby odpowiedzialnej: 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organizatora: 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PODPIS I PIECZĘĆ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DANE DO FAKTURY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P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ndarz@pzk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5:00Z</dcterms:created>
  <dc:creator>Agnieszka</dc:creator>
  <dc:description/>
  <cp:keywords/>
  <dc:language>en-US</dc:language>
  <cp:lastModifiedBy>Agnieszka Smolińska</cp:lastModifiedBy>
  <cp:lastPrinted>2015-09-15T12:43:00Z</cp:lastPrinted>
  <dcterms:modified xsi:type="dcterms:W3CDTF">2015-09-16T11:35:00Z</dcterms:modified>
  <cp:revision>5</cp:revision>
  <dc:subject/>
  <dc:title/>
</cp:coreProperties>
</file>