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sz w:val="20"/>
          <w:lang w:bidi="zxx"/>
        </w:rPr>
      </w:pPr>
      <w:r>
        <w:rPr>
          <w:sz w:val="20"/>
          <w:lang w:bidi="zxx"/>
        </w:rPr>
        <w:t>REGULAMIN  EDYCJI PUCHARU POLSKI W FOUR CROSSIE CHORZÓW 22 maj 2010 r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sz w:val="20"/>
        </w:rPr>
        <w:t>I. Cel zawodów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Popularyzacja kolarstwa górskiego.</w:t>
        <w:br/>
        <w:t>2. Wyłonienie najlepszych zawodników w konkurencji Four Cross.</w:t>
        <w:br/>
        <w:t>3. Promocja toru 4X w WPKiW Chorzów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sz w:val="20"/>
        </w:rPr>
        <w:t>II. Organizato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sz w:val="20"/>
          <w:lang w:bidi="zxx"/>
        </w:rPr>
        <w:t>Pracownia Artystyczno-Reklamowa Piotr Solarski   tel.665335593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720" w:hanging="0"/>
        <w:rPr>
          <w:sz w:val="20"/>
          <w:lang w:bidi="zxx"/>
        </w:rPr>
      </w:pPr>
      <w:r>
        <w:rPr>
          <w:sz w:val="20"/>
          <w:lang w:bidi="zxx"/>
        </w:rPr>
        <w:t xml:space="preserve">ul.Chabrowa 24b/4 ,  44-210 Rybnik ,  nip.642-281-62-53 email- </w:t>
      </w:r>
      <w:hyperlink r:id="rId2">
        <w:r>
          <w:rPr>
            <w:rStyle w:val="InternetLink"/>
            <w:color w:val="000000"/>
            <w:sz w:val="20"/>
            <w:u w:val="none"/>
          </w:rPr>
          <w:t>frutis6@wp.pl</w:t>
        </w:r>
      </w:hyperlink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720" w:hanging="0"/>
        <w:rPr>
          <w:sz w:val="20"/>
          <w:lang w:bidi="zxx"/>
        </w:rPr>
      </w:pPr>
      <w:r>
        <w:rPr>
          <w:sz w:val="20"/>
          <w:lang w:bidi="zxx"/>
        </w:rPr>
        <w:t>Kierownik zawodów- Piotr Solarski tel. ul. Dworek 13b/40 ,  44-200 Rybnik   tel. 665335593, frutis6@wp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sz w:val="20"/>
          <w:lang w:bidi="zxx"/>
        </w:rPr>
      </w:pPr>
      <w:r>
        <w:rPr>
          <w:sz w:val="20"/>
          <w:lang w:bidi="zxx"/>
        </w:rPr>
        <w:t>Współpraca WPKiW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sz w:val="20"/>
        </w:rPr>
        <w:t>III. Termin i miejsce zawodów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2.05.2010r. –Chorzów, Tor Rowerowy 4X w WPKiW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sz w:val="20"/>
        </w:rPr>
        <w:t>IV. Program zawodów</w:t>
      </w:r>
    </w:p>
    <w:p>
      <w:pPr>
        <w:pStyle w:val="TextBody"/>
        <w:spacing w:before="0" w:after="0"/>
        <w:rPr/>
      </w:pPr>
      <w:r>
        <w:rPr>
          <w:sz w:val="20"/>
        </w:rPr>
        <w:t>09:00 - 9:45 Potwierdzenie zapisów dokonanych poprzez internet</w:t>
        <w:br/>
        <w:t>09:45 - 11:15 Trening</w:t>
        <w:br/>
        <w:t>11:20 - 11:30 Odprawa techniczna, oficjalne otwarcie zawodów</w:t>
        <w:br/>
        <w:t>11:30 - 12:15 Jazda na czas</w:t>
        <w:br/>
        <w:t>12:30 - 14:30 Rozgrywki grupow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14:30 - Wyścigi finałowe PP </w:t>
        <w:br/>
        <w:t xml:space="preserve">Ogłoszenie wyników i dekoracja 15 minut po zakończeniu wyścigów finałowych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sz w:val="20"/>
        </w:rPr>
        <w:t>V. Warunki uczestnictwa w Pucharze Polski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  <w:lang w:bidi="zxx"/>
        </w:rPr>
        <w:t>1. Posiadanie aktualnej licencji kolarskiej UCI wydanej przez narodowy związek kolarski,</w:t>
        <w:br/>
        <w:t xml:space="preserve">2. Zgłoszenie do zawodów pocztą elektroniczną na adres </w:t>
      </w:r>
      <w:hyperlink r:id="rId3">
        <w:r>
          <w:rPr>
            <w:rStyle w:val="InternetLink"/>
            <w:color w:val="000000"/>
            <w:sz w:val="20"/>
            <w:u w:val="none"/>
          </w:rPr>
          <w:t>frutis6@wp.pl</w:t>
        </w:r>
      </w:hyperlink>
      <w:r>
        <w:rPr>
          <w:sz w:val="20"/>
          <w:lang w:bidi="zxx"/>
        </w:rPr>
        <w:br/>
        <w:t>3. Obowiązują licencje UCI wydane przez Federacje Narodowe,</w:t>
        <w:br/>
        <w:t>4. W zawodach będą następujące kategorie:</w:t>
        <w:br/>
        <w:t>a) Elita mężczyźni b) Juniorzy c) Kobiety open d) Mastersi</w:t>
        <w:br/>
        <w:t>5. Opłata startowa 30 zł</w:t>
        <w:br/>
        <w:t>6. Zawodnicy poniżej 18 lat są zobowiązani do przedłożenia aktualnych badań lekarskich oraz pisemnej zgody rodziców, lub prawnych opiekunów .</w:t>
        <w:tab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360"/>
        <w:rPr>
          <w:sz w:val="20"/>
          <w:lang w:bidi="zxx"/>
        </w:rPr>
      </w:pPr>
      <w:r>
        <w:rPr>
          <w:sz w:val="20"/>
          <w:lang w:bidi="zxx"/>
        </w:rPr>
        <w:t>7. Zawodnicy 15, 16 lat (junior młodszy) -są zobowiązani do przedłożenia aktualnych badań lekarskich oraz pisemnego zezwolenia podpisanego przynajmniej przez jednego z rodziców. Podpis Rodzica musi zostać uprawomocniony poprzez złożenie go w obecności przedstawiciela instancji kolarskiej (Klubu, Regionalnego Związku Kolarskiego, Polskiego Związku Kolarskiego), który potwierdza to datą, pieczątką i czytelnym podpisem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sz w:val="20"/>
          <w:lang w:bidi="zxx"/>
        </w:rPr>
        <w:t xml:space="preserve">VI. </w:t>
      </w:r>
      <w:r>
        <w:rPr>
          <w:sz w:val="20"/>
        </w:rPr>
        <w:t xml:space="preserve">Nagrody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Nagrody rzeczowe dla wszystkich kategorii 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sz w:val="20"/>
        </w:rPr>
        <w:t>VII.  Sprzęt i wyposażeni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Obowiązkowe wyposażenie</w:t>
        <w:br/>
        <w:t>a) Kask z oficjalną homologacją do zawodów kolarskich,</w:t>
        <w:br/>
        <w:t>2. Zalecane wyposażenie (dla juniorów obowiązkowe)</w:t>
        <w:br/>
        <w:t>a) Rękawice z pełnymi palcami,</w:t>
        <w:br/>
        <w:t>b) Twarde ochraniacze na łokcie,</w:t>
        <w:br/>
        <w:t>c) Twarde ochraniacze na kolana,</w:t>
        <w:br/>
        <w:t>d) Ochraniacz na kręgosłup, tzw. „żółw”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0"/>
        </w:rPr>
        <w:t>VIII. Sposób przeprowadzenia zawodów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Zawody zostaną przeprowadzone zgodnie z niniejszym Regulaminem oraz przepisami UCI i odpowiednimi przepisami PZKol.</w:t>
        <w:br/>
        <w:t>2. O wszystkich sprawach spornych, nie objętych niniejszym Regulaminem, a także przepisami UCI decydować będzie Sędzia Główny w porozumieniu z Organizatorem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X. Wymogi sportowe i kar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Zabrania się treningów na trasie podczas rozgrywania wyścigów pod rygorem dyskwalifikacji,</w:t>
        <w:br/>
        <w:t>2. Niesportowe zachowanie podczas wyścigów będzie karane,</w:t>
        <w:br/>
        <w:t>3. Do nakładania kar na zawodników upoważniony jest Sędzia Główny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sz w:val="20"/>
        </w:rPr>
        <w:t>X. Postanowienia końcowe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  <w:t>1. Każdy z uczestników zawodów bierze w nich udział na własną odpowiedzialność, (w przypadku zawodników niepełnoletnich na odpowiedzialność rodziców lub prawnych opiekunów).</w:t>
        <w:br/>
        <w:t>2. Organizator nie ponosi odpowiedzialności za ewentualne kolizje i wypadki na trasie spowodowane w ramach rywalizacji sportowej.</w:t>
        <w:br/>
        <w:t>3. Za zaginiony sprzęt oraz rzeczy pozostawione bez opieki Organizator nie bierze odpowiedzialności.</w:t>
        <w:br/>
        <w:t>4. Zawodnik obowiązany jest do odpowiedniego ubezpieczenia się od następstw nieszczęśliwych wypadków jak i od odpowiedzialności cywilnej.</w:t>
        <w:br/>
        <w:t>5. Organizator nie ponosi odpowiedzialności za wypadki losowe zaistniałe podczas dojazdu uczestników na zawody i powrotu z nich.</w:t>
        <w:br/>
        <w:t>6. Po podpisaniu listy startowej przez zawodnika uznaje się, iż zawodnik zapoznał się z regulaminem i zgadza się na jego warunki.</w:t>
        <w:br/>
        <w:t xml:space="preserve">7. Brak znajomości regulaminu nie będzie uznawany jako wytłumaczeni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utiss6@wp.pl" TargetMode="External"/><Relationship Id="rId3" Type="http://schemas.openxmlformats.org/officeDocument/2006/relationships/hyperlink" Target="mailto:frutiss6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3:00Z</dcterms:created>
  <dc:creator>Iwona Łuska</dc:creator>
  <dc:description/>
  <cp:keywords/>
  <dc:language>en-US</dc:language>
  <cp:lastModifiedBy>Jerzy Klinik</cp:lastModifiedBy>
  <cp:lastPrinted>2010-05-10T19:45:00Z</cp:lastPrinted>
  <dcterms:modified xsi:type="dcterms:W3CDTF">2010-05-11T09:55:00Z</dcterms:modified>
  <cp:revision>5</cp:revision>
  <dc:subject/>
  <dc:title>REGULAMIN  EDYCJI PUCHARU POLSKI W FOUR CROSSIE CHORZÓW 22 maj 2010 r</dc:title>
</cp:coreProperties>
</file>