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 xml:space="preserve">Regulamin 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zawodów Pucharu Polski  BMX #3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03.07.2010 r. Lublin, tor przy ulicy Janowskiej</w:t>
      </w:r>
    </w:p>
    <w:p>
      <w:pPr>
        <w:pStyle w:val="NormalnyWeb"/>
        <w:ind w:left="720" w:hanging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nyWeb"/>
        <w:ind w:left="720" w:hanging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nyWeb"/>
        <w:ind w:left="720" w:hanging="720"/>
        <w:rPr/>
      </w:pPr>
      <w:r>
        <w:rPr>
          <w:rFonts w:cs="Verdana" w:ascii="Verdana" w:hAnsi="Verdana"/>
          <w:color w:val="000000"/>
          <w:sz w:val="18"/>
        </w:rPr>
        <w:t xml:space="preserve">Art. 1. </w:t>
        <w:tab/>
        <w:t xml:space="preserve">Cel imprezy:  Celem imprezy jest popularyzacja dyscypliny BMX w Polsce, propagowanie     zdrowego stylu życia oraz wyłonienie najlepszych zawodników BMX.    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nyWeb"/>
        <w:ind w:left="705" w:hanging="705"/>
        <w:rPr>
          <w:rFonts w:ascii="Verdana" w:hAnsi="Verdana" w:cs="Arial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rt. 2. </w:t>
        <w:tab/>
        <w:t xml:space="preserve">Termin i miejsce: Wyścig zostanie rozegrany dnia 03.07.2010 r. Na torze rowerowym BMX przy ulicy Janowskiej w Lublinie. </w:t>
        <w:br/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rt. 3. </w:t>
        <w:tab/>
        <w:t>Organizatorzy: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Regionalny Związek Kolarski w Lublinie 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Stowarzyszenie Grandapropaganda.com 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BTProject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</w:rPr>
        <w:t>Lubelski Klub Kolarstwa Górskiego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Adres organizatora: </w:t>
      </w:r>
    </w:p>
    <w:p>
      <w:pPr>
        <w:pStyle w:val="NormalnyWeb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ab/>
        <w:t xml:space="preserve">Ul. Łuczanowska 3a 61-614 Poznań </w:t>
      </w:r>
    </w:p>
    <w:p>
      <w:pPr>
        <w:pStyle w:val="NormalnyWeb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ab/>
        <w:t>Tel: 661-028-311</w:t>
      </w:r>
    </w:p>
    <w:p>
      <w:pPr>
        <w:pStyle w:val="NormalnyWeb"/>
        <w:rPr/>
      </w:pPr>
      <w:r>
        <w:rPr>
          <w:rFonts w:cs="Arial" w:ascii="Verdana" w:hAnsi="Verdana"/>
          <w:color w:val="000000"/>
          <w:sz w:val="18"/>
        </w:rPr>
        <w:tab/>
      </w:r>
      <w:r>
        <w:rPr>
          <w:rFonts w:cs="Arial" w:ascii="Verdana" w:hAnsi="Verdana"/>
          <w:color w:val="000000"/>
          <w:sz w:val="18"/>
          <w:lang w:val="de-DE"/>
        </w:rPr>
        <w:t>e-mail: grandapropaganda@gmail.com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18"/>
          <w:lang w:val="de-DE"/>
        </w:rPr>
        <w:t xml:space="preserve"> </w:t>
      </w:r>
      <w:r>
        <w:rPr>
          <w:rFonts w:cs="Arial" w:ascii="Verdana" w:hAnsi="Verdana"/>
          <w:color w:val="000000"/>
          <w:sz w:val="18"/>
          <w:lang w:val="de-DE"/>
        </w:rPr>
        <w:tab/>
      </w:r>
      <w:r>
        <w:rPr>
          <w:rFonts w:cs="Arial" w:ascii="Verdana" w:hAnsi="Verdana"/>
          <w:color w:val="000000"/>
          <w:sz w:val="18"/>
        </w:rPr>
        <w:t>Dyrektor wyścigu:</w:t>
      </w:r>
    </w:p>
    <w:p>
      <w:pPr>
        <w:pStyle w:val="NormalnyWeb"/>
        <w:ind w:left="708" w:hanging="0"/>
        <w:rPr>
          <w:rFonts w:ascii="Verdana" w:hAnsi="Verdana" w:cs="Verdana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Jacek Kowalski ; ul. Zeylanda 7/24; 60-808 Poznań; tel. 788-377-862 ; e-mail: jacekrar@gmail.com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rt. 4. </w:t>
        <w:tab/>
        <w:t>Uczestnictwo: </w:t>
      </w:r>
    </w:p>
    <w:p>
      <w:pPr>
        <w:pStyle w:val="NormalnyWeb"/>
        <w:ind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zawodach mogą wziąć udział zawodnicy kategorii: </w:t>
      </w:r>
    </w:p>
    <w:p>
      <w:pPr>
        <w:pStyle w:val="NormalnyWeb"/>
        <w:ind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ężczyźni:</w:t>
      </w:r>
    </w:p>
    <w:p>
      <w:pPr>
        <w:pStyle w:val="NormalnyWeb"/>
        <w:ind w:left="708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ita</w:t>
        <w:tab/>
        <w:tab/>
        <w:t>-19 lat i starsi</w:t>
        <w:br/>
        <w:t xml:space="preserve">juniorzy </w:t>
        <w:tab/>
        <w:t>17 – 18 lat</w:t>
        <w:br/>
        <w:t xml:space="preserve">juniorzy młodsi15-16 lat </w:t>
      </w:r>
    </w:p>
    <w:p>
      <w:pPr>
        <w:pStyle w:val="NormalnyWeb"/>
        <w:ind w:left="708" w:hanging="0"/>
        <w:rPr/>
      </w:pPr>
      <w:r>
        <w:rPr>
          <w:rFonts w:cs="Verdana" w:ascii="Verdana" w:hAnsi="Verdana"/>
          <w:color w:val="000000"/>
          <w:sz w:val="18"/>
        </w:rPr>
        <w:t xml:space="preserve">młodzicy </w:t>
        <w:tab/>
        <w:t>13-14 lat</w:t>
        <w:br/>
        <w:t>Kobiety:</w:t>
        <w:br/>
        <w:t xml:space="preserve">Elita </w:t>
        <w:tab/>
        <w:tab/>
        <w:t>-19 lat i starsze</w:t>
        <w:br/>
        <w:t xml:space="preserve">juniorki </w:t>
        <w:tab/>
        <w:t>17 – 18 lat</w:t>
        <w:br/>
        <w:t>juniorki młodsze 15-16 lat</w:t>
      </w:r>
    </w:p>
    <w:p>
      <w:pPr>
        <w:pStyle w:val="NormalnyWeb"/>
        <w:ind w:left="708" w:hanging="0"/>
        <w:rPr/>
      </w:pPr>
      <w:r>
        <w:rPr>
          <w:rFonts w:cs="Verdana" w:ascii="Verdana" w:hAnsi="Verdana"/>
          <w:color w:val="000000"/>
          <w:sz w:val="18"/>
        </w:rPr>
        <w:t xml:space="preserve">młodziczki </w:t>
        <w:tab/>
        <w:t>13-14 lat</w:t>
        <w:br/>
        <w:t xml:space="preserve">posiadający ważne licencje kolarskie i ważne badania lekarskie (juniorzy, juniorzy młodsi i młodzicy są obowiązani do ich okazania) oraz posiadania odpowiedniego sprzętu:- rower BMX, co najmniej jeden sprawny hamulec, </w:t>
      </w:r>
      <w:r>
        <w:rPr>
          <w:rFonts w:cs="Verdana" w:ascii="Verdana" w:hAnsi="Verdana"/>
          <w:sz w:val="18"/>
        </w:rPr>
        <w:t xml:space="preserve">z </w:t>
      </w:r>
      <w:r>
        <w:rPr>
          <w:rFonts w:eastAsia="ArialMT" w:cs="ArialMT" w:ascii="Verdana" w:hAnsi="Verdana"/>
          <w:sz w:val="18"/>
        </w:rPr>
        <w:t>ochraniaczami o grubo</w:t>
      </w:r>
      <w:r>
        <w:rPr>
          <w:rFonts w:eastAsia="Arial" w:cs="Arial" w:ascii="Verdana" w:hAnsi="Verdana"/>
          <w:sz w:val="18"/>
        </w:rPr>
        <w:t>ś</w:t>
      </w:r>
      <w:r>
        <w:rPr>
          <w:rFonts w:eastAsia="ArialMT" w:cs="ArialMT" w:ascii="Verdana" w:hAnsi="Verdana"/>
          <w:sz w:val="18"/>
        </w:rPr>
        <w:t>ci minimum 1 cm na: kierownicę roweru, górną rurę ramy oraz na wspornik kierownicy;</w:t>
      </w:r>
      <w:r>
        <w:rPr>
          <w:rFonts w:cs="Verdana" w:ascii="Verdana" w:hAnsi="Verdana"/>
          <w:color w:val="000000"/>
          <w:sz w:val="18"/>
        </w:rPr>
        <w:t xml:space="preserve"> kask pełny zintegrowany (osłona na podbródek), długie spodnie, koszula z długimi rękawami, pełne rękawiczki z palcami, i którzy wezmą udział w obowiązkowych treningach w dniu zawodów.</w:t>
      </w:r>
    </w:p>
    <w:p>
      <w:pPr>
        <w:pStyle w:val="NormalnyWeb"/>
        <w:ind w:left="708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nyWeb"/>
        <w:ind w:left="708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Minimalna ilość zgłoszonych zawodników do rozegrania danej kategorii wynosi 9 (dziewięć). Jeśli zawodników jest mniej, przechodzą do wyższej kategorii, gdy jeszcze w sumie nie ma ich 9, wszyscy oni przechodzą do następnej wyższej grupy itd. aż do elity. Jeśli po takich awansach lub w skutek zakończenia awansu w juniorach w elicie nie będzie 9 zawodników, zawody i tak zostaną rozegrane i miejsca przyznane. 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rt. 5. </w:t>
        <w:tab/>
        <w:t>Opłata startowa: </w:t>
      </w:r>
    </w:p>
    <w:p>
      <w:pPr>
        <w:pStyle w:val="NormalnyWeb"/>
        <w:ind w:firstLine="708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płata startowa wynosi dla: </w:t>
      </w:r>
    </w:p>
    <w:p>
      <w:pPr>
        <w:pStyle w:val="NormalnyWeb"/>
        <w:ind w:firstLine="708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biet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elita</w:t>
        <w:tab/>
        <w:tab/>
        <w:t>10 PLN</w:t>
      </w:r>
    </w:p>
    <w:p>
      <w:pPr>
        <w:pStyle w:val="NormalnyWeb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juniorki </w:t>
        <w:tab/>
        <w:tab/>
        <w:t>10 PLN</w:t>
      </w:r>
    </w:p>
    <w:p>
      <w:pPr>
        <w:pStyle w:val="NormalnyWeb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juniorki młodsze </w:t>
        <w:tab/>
        <w:t>8 PLN</w:t>
      </w:r>
    </w:p>
    <w:p>
      <w:pPr>
        <w:pStyle w:val="NormalnyWeb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młodziczki </w:t>
        <w:tab/>
        <w:tab/>
        <w:t>5 PLN</w:t>
      </w:r>
    </w:p>
    <w:p>
      <w:pPr>
        <w:pStyle w:val="NormalnyWeb"/>
        <w:ind w:left="70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Mężczyzn:  </w:t>
      </w:r>
    </w:p>
    <w:p>
      <w:pPr>
        <w:pStyle w:val="NormalnyWeb"/>
        <w:ind w:left="708" w:firstLine="708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-    elita </w:t>
        <w:tab/>
        <w:tab/>
        <w:t>16 PLN</w:t>
      </w:r>
    </w:p>
    <w:p>
      <w:pPr>
        <w:pStyle w:val="NormalnyWeb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juniorzy </w:t>
        <w:tab/>
        <w:tab/>
        <w:t>10 PLN</w:t>
      </w:r>
    </w:p>
    <w:p>
      <w:pPr>
        <w:pStyle w:val="NormalnyWeb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juniorzy młodsi </w:t>
        <w:tab/>
        <w:t>8 PLN</w:t>
      </w:r>
    </w:p>
    <w:p>
      <w:pPr>
        <w:pStyle w:val="NormalnyWeb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młodzicy </w:t>
        <w:tab/>
        <w:tab/>
        <w:t xml:space="preserve">5 PLN </w:t>
      </w:r>
    </w:p>
    <w:p>
      <w:pPr>
        <w:pStyle w:val="NormalnyWeb"/>
        <w:ind w:left="70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 przypadku płatności przelewem, przy zapisach należy okazać potwierdzenie wpłaty.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ab/>
        <w:t>W przypadku wpłacania startowego w dniu zawodów, opłata jest podwójna.</w:t>
        <w:tab/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rt. 6. </w:t>
        <w:tab/>
        <w:t>Zgłoszenia: </w:t>
      </w:r>
    </w:p>
    <w:p>
      <w:pPr>
        <w:pStyle w:val="NormalnyWeb"/>
        <w:ind w:left="708" w:hanging="0"/>
        <w:rPr/>
      </w:pPr>
      <w:r>
        <w:rPr>
          <w:rFonts w:cs="Verdana" w:ascii="Verdana" w:hAnsi="Verdana"/>
          <w:color w:val="000000"/>
          <w:sz w:val="18"/>
        </w:rPr>
        <w:t xml:space="preserve">Zgłoszenia należy przesłać na min. 3 dni przed zawodami. Formularz zgłoszeniowy dostępny na stronie </w:t>
      </w:r>
      <w:hyperlink r:id="rId2">
        <w:r>
          <w:rPr>
            <w:rStyle w:val="InternetLink"/>
            <w:rFonts w:cs="Verdana" w:ascii="Verdana" w:hAnsi="Verdana"/>
            <w:sz w:val="18"/>
          </w:rPr>
          <w:t>www.lublinoffthetrack.pl</w:t>
        </w:r>
      </w:hyperlink>
      <w:r>
        <w:rPr>
          <w:rFonts w:cs="Verdana" w:ascii="Verdana" w:hAnsi="Verdana"/>
          <w:color w:val="000000"/>
          <w:sz w:val="18"/>
        </w:rPr>
        <w:t>.   Wpłaty proszę przelać na konto: 62 1140 2004 0000 3002 5120 8489 (z adnotacją: udział PP BMX #3 i podać swoje nazwisko i imię).</w:t>
        <w:br/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rt. 7. </w:t>
        <w:tab/>
        <w:t>Biuro zawodów: </w:t>
      </w:r>
    </w:p>
    <w:p>
      <w:pPr>
        <w:pStyle w:val="NormalnyWeb"/>
        <w:ind w:firstLine="708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Biuro zawodów mieścić się będzie na terenie Bike parku Lublin w pobliżu toru BMX </w:t>
      </w:r>
    </w:p>
    <w:p>
      <w:pPr>
        <w:pStyle w:val="NormalnyWeb"/>
        <w:ind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i  czynne będzie w godz. od 8.00 do zakończenia zawodów. </w:t>
        <w:br/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rt. 8. </w:t>
        <w:tab/>
        <w:t>Nagrody: </w:t>
      </w:r>
    </w:p>
    <w:p>
      <w:pPr>
        <w:pStyle w:val="NormalnyWeb"/>
        <w:ind w:left="708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dobywcy pierwszych 3 miejsc w poszczególnych kategoriach otrzymają medale, dyplomy oraz nagrody rzeczowe, a w elicie nagrody pieniężne: 1m. – 1000 zł, 2m. 500 zł, 3m. 300 zł.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8"/>
        </w:rPr>
        <w:t>Art.9. Zasady rozgrywania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8"/>
        </w:rPr>
        <w:tab/>
        <w:t>Zawody będą rozegrane zgodnie z przepisami PZKol (</w:t>
      </w:r>
      <w:hyperlink r:id="rId3">
        <w:r>
          <w:rPr>
            <w:rStyle w:val="InternetLink"/>
            <w:rFonts w:cs="Verdana" w:ascii="Verdana" w:hAnsi="Verdana"/>
            <w:sz w:val="18"/>
          </w:rPr>
          <w:t>www.kspzkol.pl</w:t>
        </w:r>
      </w:hyperlink>
      <w:r>
        <w:rPr>
          <w:rFonts w:cs="Verdana" w:ascii="Verdana" w:hAnsi="Verdana"/>
          <w:color w:val="000000"/>
          <w:sz w:val="18"/>
        </w:rPr>
        <w:t xml:space="preserve">). </w:t>
      </w:r>
    </w:p>
    <w:p>
      <w:pPr>
        <w:pStyle w:val="Normalny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nyWeb"/>
        <w:ind w:left="720" w:hanging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rt.10. Protesty</w:t>
        <w:br/>
        <w:t>Protesty i apelacje mogą być zgłaszane do sędziego głównego przez kierownika ekipy w ciągu 15 minut od zaistnienia zdarzenia lub natychmiast po ogłoszeniu wyników danej rundy, ale zawsze przed rozpoczęciem rundy następnej. Po rozpatrzeniu protestu, decyzja Komisji Sędziowskiej w każdej sprawie jest ostateczna.</w:t>
        <w:br/>
      </w:r>
    </w:p>
    <w:p>
      <w:pPr>
        <w:pStyle w:val="TextBody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rt.11. </w:t>
        <w:tab/>
        <w:t>Przepisy końcowe: </w:t>
      </w:r>
    </w:p>
    <w:p>
      <w:pPr>
        <w:pStyle w:val="TextBody"/>
        <w:ind w:left="708" w:hanging="0"/>
        <w:jc w:val="left"/>
        <w:rPr/>
      </w:pPr>
      <w:r>
        <w:rPr>
          <w:rFonts w:cs="Verdana" w:ascii="Verdana" w:hAnsi="Verdana"/>
          <w:color w:val="000000"/>
          <w:sz w:val="18"/>
        </w:rPr>
        <w:t xml:space="preserve">- zawody zostaną przeprowadzone zgodnie z przepisami UCI; </w:t>
        <w:br/>
        <w:t xml:space="preserve">- Sędziego głównego deleguje Kolegium Sędziów PZKol a </w:t>
      </w:r>
      <w:r>
        <w:rPr>
          <w:rFonts w:cs="Verdana" w:ascii="Verdana" w:hAnsi="Verdana"/>
          <w:color w:val="000000"/>
          <w:sz w:val="18"/>
          <w:szCs w:val="16"/>
        </w:rPr>
        <w:t xml:space="preserve">pozostałych sędziów (może być na wniosek Organizatora) odpowiednie Kolegium;  </w:t>
      </w:r>
      <w:r>
        <w:rPr>
          <w:rFonts w:cs="Verdana" w:ascii="Verdana" w:hAnsi="Verdana"/>
          <w:color w:val="000000"/>
          <w:sz w:val="18"/>
        </w:rPr>
        <w:br/>
        <w:t xml:space="preserve">- uczestnicy wyścigu są zobowiązani do ubezpieczenia się we własnym zakresie (organizator ich nie ubezpiecza); </w:t>
      </w:r>
    </w:p>
    <w:p>
      <w:pPr>
        <w:pStyle w:val="NormalnyWeb"/>
        <w:ind w:left="708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- Organizator nie ponosi odpowiedzialności za wypadki losowe zaistniałe podczas dojazdu uczestników na zawody i powrotu z nich;</w:t>
      </w:r>
    </w:p>
    <w:p>
      <w:pPr>
        <w:pStyle w:val="NormalnyWeb"/>
        <w:ind w:left="708" w:hanging="0"/>
        <w:rPr/>
      </w:pPr>
      <w:r>
        <w:rPr>
          <w:rFonts w:cs="Verdana" w:ascii="Verdana" w:hAnsi="Verdana"/>
          <w:color w:val="000000"/>
          <w:sz w:val="18"/>
          <w:szCs w:val="16"/>
        </w:rPr>
        <w:t>- uczestnik startuje na własną odpowiedzialność (w przypadku zawodników niepełnoletnich na odpowiedzialność rodziców lub prawnych opiekunów);</w:t>
      </w:r>
      <w:r>
        <w:rPr>
          <w:rFonts w:cs="Verdana" w:ascii="Verdana" w:hAnsi="Verdana"/>
          <w:color w:val="000000"/>
          <w:sz w:val="18"/>
        </w:rPr>
        <w:br/>
        <w:t xml:space="preserve">- organizator nie ponosi odpowiedzialności za ewentualne zaistniałe wypadki i kradzieże; </w:t>
        <w:br/>
        <w:t xml:space="preserve">- interpretacja niniejszego regulaminu należy do Sędziego Głównego w porozumieniu z Dyrektorem zawodów.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rt. 12 Szpitale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ab/>
        <w:t xml:space="preserve">Wojewódzki Szpital Specjalistyczny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Al. Kraśnicka 100, Lublin, tel. (+48 81) 525 72 07</w:t>
      </w:r>
    </w:p>
    <w:p>
      <w:pPr>
        <w:pStyle w:val="Normal"/>
        <w:ind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amodzielny Publiczny Szpital Wojewódzki im. Bożego Jana</w:t>
      </w:r>
    </w:p>
    <w:p>
      <w:pPr>
        <w:pStyle w:val="Normal"/>
        <w:ind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l. Biernackiego 9, Lublin tel. (+48 81) 747 51 21</w:t>
      </w:r>
    </w:p>
    <w:p>
      <w:pPr>
        <w:pStyle w:val="Normal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Ramowy Program Zawodów: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t xml:space="preserve">1. W dniu zawodów 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  <w:t>godz. 8.00   </w:t>
        <w:tab/>
        <w:tab/>
        <w:t xml:space="preserve">- odprawa służb zabezpieczających </w:t>
      </w:r>
    </w:p>
    <w:p>
      <w:pPr>
        <w:pStyle w:val="TextBodyIndent"/>
        <w:rPr/>
      </w:pPr>
      <w:r>
        <w:rPr>
          <w:color w:val="000000"/>
          <w:sz w:val="18"/>
        </w:rPr>
        <w:t>godz. 8.15 – 9,00 </w:t>
        <w:tab/>
        <w:t xml:space="preserve">- przyjmowanie zgłoszeń, wydawanie numerów startowych </w:t>
        <w:br/>
        <w:t>godz. 9.00   </w:t>
        <w:tab/>
        <w:tab/>
        <w:t>- odprawa techniczna, otwarcie trasy</w:t>
        <w:br/>
        <w:t>godz. 9.15 – 10.15</w:t>
        <w:tab/>
        <w:t xml:space="preserve">- obowiązkowy trening (non stop) z bramką startową </w:t>
        <w:br/>
        <w:t>godz. 10.15</w:t>
        <w:tab/>
        <w:tab/>
        <w:t>- zamknięcie trasy</w:t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  <w:t>godz. 10.20</w:t>
        <w:tab/>
        <w:tab/>
        <w:t>- oficjalne otwarcie zawodów</w:t>
        <w:tab/>
        <w:tab/>
        <w:t xml:space="preserve"> </w:t>
        <w:br/>
        <w:t>godz. 10.30  </w:t>
        <w:tab/>
        <w:tab/>
        <w:t>- start biegu eliminacyjnego na czas</w:t>
        <w:br/>
        <w:t>godz. 11.30</w:t>
        <w:tab/>
        <w:tab/>
        <w:t>- eliminacje</w:t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  <w:t>godz. 13.30</w:t>
        <w:tab/>
        <w:tab/>
        <w:t>- finały</w:t>
      </w:r>
    </w:p>
    <w:p>
      <w:pPr>
        <w:pStyle w:val="TextBodyIndent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nyWeb"/>
        <w:rPr>
          <w:rFonts w:ascii="Verdana" w:hAnsi="Verdana" w:cs="Times New Roman"/>
          <w:color w:val="000000"/>
          <w:sz w:val="18"/>
        </w:rPr>
      </w:pPr>
      <w:r>
        <w:rPr>
          <w:rFonts w:cs="Times New Roman" w:ascii="Verdana" w:hAnsi="Verdana"/>
          <w:color w:val="000000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9B9BD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linoffthetrack.pl/" TargetMode="External"/><Relationship Id="rId3" Type="http://schemas.openxmlformats.org/officeDocument/2006/relationships/hyperlink" Target="http://www.kspzko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7:00Z</dcterms:created>
  <dc:creator>michal tkaczyk</dc:creator>
  <dc:description/>
  <cp:keywords/>
  <dc:language>en-US</dc:language>
  <cp:lastModifiedBy>Jerzy Klinik</cp:lastModifiedBy>
  <cp:lastPrinted>2010-01-07T13:53:00Z</cp:lastPrinted>
  <dcterms:modified xsi:type="dcterms:W3CDTF">2010-06-01T17:32:00Z</dcterms:modified>
  <cp:revision>8</cp:revision>
  <dc:subject/>
  <dc:title>03</dc:title>
</cp:coreProperties>
</file>