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</w:rPr>
      </w:pPr>
      <w:r>
        <w:rPr>
          <w:color w:val="000000"/>
        </w:rPr>
        <w:t>MISTRZOSTWA POLSKI BMX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ZIERŻONIÓW 13.09.2009 r.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KOMUNIKAT KOŃCOWY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NAŁ JUNIOR MŁODSZY + MŁODZI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2"/>
        <w:gridCol w:w="1759"/>
        <w:gridCol w:w="2427"/>
        <w:gridCol w:w="4102"/>
        <w:gridCol w:w="3616"/>
        <w:gridCol w:w="1270"/>
        <w:gridCol w:w="11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U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 i  imię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02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ak Mateu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. Południowa 14 Tomaszów Lubelsk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Kolarstwa Górskiego Rozto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8</w:t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09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 Micha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Błękitne 22a/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S Iskra Dzierżoni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4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yk Łuka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Ziemowita 5/8 44-1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 Wadow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07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zek Krzysztof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ś. Błękitne 16a 58-200 Dzierżonió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s ISKRA Dzierżoni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10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czak Danie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Błękitne 17b/10 58-200 Dz-ó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S Iskra Dzierżoni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06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rt J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Kwarcowa 7 58-200 Dzierżonio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s ISKRA Dzierżoni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10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kiewicz Sebasti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Waksmundzka 220 34-400 Nowy Targ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 Wadow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05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a Piot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Kościuszki 115 32-087 Zielonk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KC.M Sm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US"/>
              </w:rPr>
              <w:t>V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606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ert J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Kwarcowa 7 58-200 Dzierżonio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s ISKRA Dzierżoni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US"/>
              </w:rPr>
              <w:t>I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FINAŁ JUNIOR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2"/>
        <w:gridCol w:w="1759"/>
        <w:gridCol w:w="2427"/>
        <w:gridCol w:w="4102"/>
        <w:gridCol w:w="3616"/>
        <w:gridCol w:w="1270"/>
        <w:gridCol w:w="11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U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 i  imię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 </w:t>
              <w:br/>
              <w:t>199104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łańczyk Dawi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wiarza 16f 44-206 Rybni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 Rybnik Rowerownia.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3</w:t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02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k Mariu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79 48-304 Nys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res Rybnik Rowerownia.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US"/>
              </w:rPr>
              <w:t>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201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fman Toma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dakowskiego 16 30-094 Krakó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 Wadow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04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owski Art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Jankiego 57b 44-200 Rybni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Sportowe Progres Rybnik Rowerowin.p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12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ielecki Bartłomie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ołudniowa 16 22-600 Tomaszów Lub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Kolarstwa Gorskiego Rozto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02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wski Micha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 19 32-300 Olkusz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 Wadow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1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czyński Piot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aniczna 4/3 Szczawno Zdrój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B Wieża Anna Szczawno Zdro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12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y Oska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walna 4/8 58-200 Dzierzonió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S ISKRA Dzierżoni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07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czyk Jace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niadeckich 18 77-200 Głogó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Chrobry Głog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FINAŁ KOBI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5"/>
        <w:gridCol w:w="1284"/>
        <w:gridCol w:w="2290"/>
        <w:gridCol w:w="4249"/>
        <w:gridCol w:w="3024"/>
        <w:gridCol w:w="1599"/>
        <w:gridCol w:w="12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U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 i  imi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07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ch Son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Kokoszków 74c 34-400 Nowy Tar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 Wadow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6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ła Natal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ebrzydowiska 125 44-217 Ryb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 Rybnik Rowerownia.p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1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ska Ew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Dembińskiego 8a 01-644 Warszaw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G Roztocze Tomaszów Lub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07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zyńska Monik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Jana Pawła II 13/57 22-600 Tomaszów Lubels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Kolarstwa Górskiego Roztoc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V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FINAŁ EL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07"/>
        <w:gridCol w:w="1739"/>
        <w:gridCol w:w="2399"/>
        <w:gridCol w:w="4002"/>
        <w:gridCol w:w="3539"/>
        <w:gridCol w:w="1523"/>
        <w:gridCol w:w="11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UC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 i  imi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03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esza Rober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uromińska 15/51 03-341 Warszaw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B Warszawa Szczawno Zdró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4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08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mza Bartosz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egielska 3 47-430 Rud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 Rybnik Rowerownia.p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  <w:br/>
              <w:t>198912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owski Piot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bois 6/7 58-304 Wałbrzy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B Wieża Anna Szczawno Zdró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10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 Maciej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ciegiennego 26 22-600 Tomaszów Lub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G Roztocze Tomaszów Lubels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08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ewicz Remek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Infułacka 29/18 22-400 Zamoś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owarzyszo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9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wolak Jakub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Południowa 14 22-600 Tomaszów Lubelsk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G Roztocze Tomaszów Lubels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 19861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usiszyn Rafa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wowska 120a/5 22-600 Tomaszów Lubelsk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G Roztocze Tomaszów Lubels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08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wski Łukasz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Woj. Polskiego 24a 96-500 Sochaczew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towarzyszo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V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  <w:br/>
              <w:t>19891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ączka Pawe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. Błękitne 22b/3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S ISKRA Dzierżoni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09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ak Dawi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64 34-400 Nowy Tar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Aquila Wadow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08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dowski Piot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Orzechowa 113/9 50-540 Wrocław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B Wieża Anna Szczawno Zdró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 UKOŃCZY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FINAŁ DRUŻYN</w:t>
      </w:r>
    </w:p>
    <w:p>
      <w:pPr>
        <w:pStyle w:val="Normal"/>
        <w:jc w:val="center"/>
        <w:rPr/>
      </w:pPr>
      <w:r>
        <w:rPr/>
        <w:tab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2590"/>
        <w:gridCol w:w="2590"/>
      </w:tblGrid>
      <w:tr>
        <w:trPr>
          <w:trHeight w:val="34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Nazwisko i imi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ruży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IEJSCE</w:t>
            </w:r>
          </w:p>
        </w:tc>
      </w:tr>
      <w:tr>
        <w:trPr>
          <w:trHeight w:val="11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gała Natalia</w:t>
              <w:br/>
              <w:t>Niesłańczyk Dawid</w:t>
              <w:br/>
              <w:t>Harasim Paweł</w:t>
              <w:br/>
              <w:t>Giemza Bartos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ROGRESS RYBNI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28"/>
                <w:u w:val="none"/>
              </w:rPr>
            </w:pPr>
            <w:r>
              <w:rPr>
                <w:color w:val="FF0000"/>
                <w:sz w:val="28"/>
                <w:u w:val="none"/>
              </w:rPr>
              <w:t>I</w:t>
            </w:r>
          </w:p>
        </w:tc>
      </w:tr>
      <w:tr>
        <w:trPr>
          <w:trHeight w:val="106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ch Sonia</w:t>
              <w:br/>
              <w:t>Hofman Tomasz</w:t>
              <w:br/>
              <w:t>Murowski Michał</w:t>
              <w:br/>
              <w:t>Sobczyk Łukas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KS Aquilla Lotto Wadow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28"/>
                <w:u w:val="none"/>
              </w:rPr>
            </w:pPr>
            <w:r>
              <w:rPr>
                <w:color w:val="FF0000"/>
                <w:sz w:val="28"/>
                <w:u w:val="none"/>
              </w:rPr>
              <w:t>II</w:t>
            </w:r>
          </w:p>
        </w:tc>
      </w:tr>
      <w:tr>
        <w:trPr>
          <w:trHeight w:val="120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miel Maciej</w:t>
              <w:br/>
              <w:t>Zwolak Mateusz</w:t>
              <w:br/>
              <w:t>Nowosielecki Bartłomiej</w:t>
              <w:br/>
              <w:t>Piotrowska E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G ROZTOCZE Tomaszów Lubel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II</w:t>
            </w:r>
          </w:p>
        </w:tc>
      </w:tr>
      <w:tr>
        <w:trPr>
          <w:trHeight w:val="107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trzak Dawid</w:t>
              <w:br/>
              <w:t>Bartkiewicz Sebastian</w:t>
              <w:br/>
              <w:t>Kaczmarek Oskar</w:t>
              <w:br/>
              <w:t>Surga Piot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KS Aquilla NICE Wadow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28"/>
                <w:u w:val="none"/>
              </w:rPr>
            </w:pPr>
            <w:r>
              <w:rPr>
                <w:color w:val="FF0000"/>
                <w:sz w:val="28"/>
                <w:u w:val="none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Podczas zawodów zawodnik z numerem 6 uległ wypadkowi.</w:t>
      </w:r>
    </w:p>
    <w:p>
      <w:pPr>
        <w:pStyle w:val="Normal"/>
        <w:rPr>
          <w:sz w:val="28"/>
        </w:rPr>
      </w:pPr>
      <w:r>
        <w:rPr>
          <w:sz w:val="28"/>
        </w:rPr>
        <w:t>Natychmiast została udzielona mu pomoc medyczna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51:00Z</dcterms:created>
  <dc:creator>Tomek</dc:creator>
  <dc:description/>
  <dc:language>en-US</dc:language>
  <cp:lastModifiedBy>Tomek</cp:lastModifiedBy>
  <dcterms:modified xsi:type="dcterms:W3CDTF">2009-09-13T14:05:00Z</dcterms:modified>
  <cp:revision>3</cp:revision>
  <dc:subject/>
  <dc:title>MISTRZOSTWA POLSKI BMX</dc:title>
</cp:coreProperties>
</file>