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MISTRZOSTW POLSKI W FOUR CROSSIE</w:t>
      </w:r>
    </w:p>
    <w:p>
      <w:pPr>
        <w:pStyle w:val="Heading"/>
        <w:rPr/>
      </w:pPr>
      <w:r>
        <w:rPr/>
        <w:t>ORAZ EDYCJI PUCHARU 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AWNO ZDRÓJ, 11.07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 Cel zawod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ularyzacja kolarstwa gór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łonienie najlepszych zawodników w konkurencji Four Cros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cja Szczawna-Zdroju i zmodernizowanego toru szczawieński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Organizat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drowiskowa Gmina Miejska z Burmistrzem Tadeuszem Wlaźlaki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ub Kolarstwa Górskiego MTB Wieża Anna – Szczawno-Zdrój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Termin i miejsce zawodów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11.07.2009r. – Szczawno-Zdrój, Słoneczna Polana – ul. Narciarsk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Program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00 - 11:00   Zapisy zawodników zgłoszonych e-mailem </w:t>
      </w:r>
    </w:p>
    <w:p>
      <w:pPr>
        <w:pStyle w:val="Normal"/>
        <w:rPr/>
      </w:pPr>
      <w:r>
        <w:rPr/>
        <w:t xml:space="preserve">10:00 - 11:30   Trening </w:t>
        <w:br/>
        <w:t>11:40 - 11:55   Odprawa techniczna</w:t>
        <w:br/>
        <w:t>12:00 - 13:00   Kwalifikacje</w:t>
        <w:br/>
        <w:t>13:15 - 14:15   Trening z bramką startową</w:t>
        <w:br/>
        <w:t xml:space="preserve">14:30 - 15:30   Wyścigi finałowe  </w:t>
      </w:r>
    </w:p>
    <w:p>
      <w:pPr>
        <w:pStyle w:val="Normal"/>
        <w:spacing w:before="280" w:after="280"/>
        <w:ind w:right="720" w:hanging="0"/>
        <w:jc w:val="both"/>
        <w:rPr/>
      </w:pPr>
      <w:r>
        <w:rPr/>
        <w:t>Ogłoszenie wyników i dekoracja 15 minut po zakończeniu wyścigów finałowych na scenie w okolicy me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Warunki uczestnictwa</w:t>
      </w:r>
    </w:p>
    <w:p>
      <w:pPr>
        <w:pStyle w:val="Normal"/>
        <w:numPr>
          <w:ilvl w:val="0"/>
          <w:numId w:val="7"/>
        </w:numPr>
        <w:rPr/>
      </w:pPr>
      <w:r>
        <w:rPr/>
        <w:t>Posiadanie aktualnej licencji kolarskiej UCI wydanej przez narodowy związek kolarski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głoszenie do zawodów pocztą elektroniczną na adres </w:t>
      </w:r>
      <w:hyperlink r:id="rId2">
        <w:r>
          <w:rPr>
            <w:rStyle w:val="InternetLink"/>
          </w:rPr>
          <w:t>http://www.race-timing.pl/organizacja_zawodow/zawody/wybor/dyscypliny.html</w:t>
        </w:r>
      </w:hyperlink>
      <w:r>
        <w:rPr/>
        <w:t xml:space="preserve"> do dnia 09.07.2009r. UWAGA! – Nie będzie dodatkowych zapisów na miejscu zawodów!!! </w:t>
      </w:r>
    </w:p>
    <w:p>
      <w:pPr>
        <w:pStyle w:val="Normal"/>
        <w:numPr>
          <w:ilvl w:val="0"/>
          <w:numId w:val="7"/>
        </w:numPr>
        <w:rPr/>
      </w:pPr>
      <w:r>
        <w:rPr/>
        <w:t>Obowiązują licencje UCI wydane przez Federacje Narodow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Cs w:val="20"/>
        </w:rPr>
      </w:pPr>
      <w:r>
        <w:rPr>
          <w:szCs w:val="20"/>
        </w:rPr>
        <w:t xml:space="preserve">W zawodach będą następujące kategorie: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Elita mężczyźni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uniorzy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Kobiety ope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stersi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W celu popularyzacji Four Crossu w Polsce Organizator nie będzie pobierał opłat startowych od zawodników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Zawodnicy poniżej 18 lat są zobowiązani do przedłożenia pisemnej zgody rodziców, </w:t>
      </w:r>
    </w:p>
    <w:p>
      <w:pPr>
        <w:pStyle w:val="Normal"/>
        <w:ind w:left="600" w:hanging="0"/>
        <w:rPr>
          <w:szCs w:val="20"/>
        </w:rPr>
      </w:pPr>
      <w:r>
        <w:rPr>
          <w:szCs w:val="20"/>
        </w:rPr>
        <w:t>lub</w:t>
      </w:r>
      <w:r>
        <w:rPr/>
        <w:t xml:space="preserve"> </w:t>
      </w:r>
      <w:r>
        <w:rPr>
          <w:szCs w:val="20"/>
        </w:rPr>
        <w:t>prawnych opiekunów oraz aktualnych badań lekarskich.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VI. Sprzęt i wyposażeni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Obowiązkowe wyposażenie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Kask z oficjalną homologacją do zawodów kolarskich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Zalecane wyposażenie (dla juniorów obowiązkowe)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Rękawice z pełnymi palcami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Twarde ochraniacze na łokcie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Twarde ochraniacze na kolana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Ochraniacz na kręgosłup, tzw. „żółw”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VII. Sposób przeprowadzenia zawodów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Zawody zostaną przeprowadzone zgodnie z niniejszym Regulaminem oraz przepisami </w:t>
      </w:r>
    </w:p>
    <w:p>
      <w:pPr>
        <w:pStyle w:val="Normal"/>
        <w:ind w:left="600" w:hanging="0"/>
        <w:rPr>
          <w:szCs w:val="20"/>
        </w:rPr>
      </w:pPr>
      <w:r>
        <w:rPr>
          <w:szCs w:val="20"/>
        </w:rPr>
        <w:t>UCI i odpowiednimi przepisami PZKol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O wszystkich  sprawach spornych, nie objętych niniejszym Regulaminem, a także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przepisami UCI decydować będzie Sędzia Główny w porozumieniu z Organizatorem,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180" w:leader="none"/>
          <w:tab w:val="left" w:pos="3780" w:leader="none"/>
        </w:tabs>
        <w:rPr/>
      </w:pPr>
      <w:r>
        <w:rPr/>
        <w:t>VIII. Wymogi sportowe i ka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780" w:leader="none"/>
        </w:tabs>
        <w:rPr/>
      </w:pPr>
      <w:r>
        <w:rPr/>
        <w:t xml:space="preserve">Zabrania się treningów na trasie podczas rozgrywania wyścigów pod rygorem 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600" w:hanging="0"/>
        <w:rPr/>
      </w:pPr>
      <w:r>
        <w:rPr/>
        <w:t>dyskwalifik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780" w:leader="none"/>
        </w:tabs>
        <w:rPr/>
      </w:pPr>
      <w:r>
        <w:rPr/>
        <w:t>Niesportowe zachowanie podczas wyścigów będzie kar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780" w:leader="none"/>
        </w:tabs>
        <w:rPr/>
      </w:pPr>
      <w:r>
        <w:rPr/>
        <w:t>Do nakładanie kar na zawodników upoważniony jest Sędzia Główny.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/>
      </w:r>
    </w:p>
    <w:p>
      <w:pPr>
        <w:pStyle w:val="Heading2"/>
        <w:rPr/>
      </w:pPr>
      <w:r>
        <w:rPr/>
        <w:t>IX.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Każdy z uczestników zawodów bierze w nich udział na własną odpowiedzialność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Cs w:val="20"/>
        </w:rPr>
        <w:t>(w przypadku zawodników niepełnoletnich na odpowiedzialność rodziców lub prawnych opiekun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szCs w:val="20"/>
        </w:rPr>
        <w:t xml:space="preserve">Organizator nie ponosi odpowiedzialności za ewentualne kolizje i wypadki na trasie spowodowane w ramach rywalizacji sport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 xml:space="preserve">Za zaginiony sprzęt oraz rzeczy pozostawione bez opieki Organizator nie bierze </w:t>
      </w:r>
    </w:p>
    <w:p>
      <w:pPr>
        <w:pStyle w:val="Normal"/>
        <w:tabs>
          <w:tab w:val="clear" w:pos="708"/>
          <w:tab w:val="left" w:pos="180" w:leader="none"/>
        </w:tabs>
        <w:ind w:left="600" w:hanging="0"/>
        <w:rPr/>
      </w:pPr>
      <w:r>
        <w:rPr/>
        <w:t>odpowiedzialności.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  <w:t>Zawodnik obowiązany jest do odpowiedniego ubezpieczenia się od następstw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ieszczęśliwych wypadków jak i od odpowiedzialności cywi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  <w:t>Organizator nie ponosi odpowiedzialności za wypadki losowe zaistniałe podczas dojazdu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uczestników na zawody i powrotu z ni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szCs w:val="20"/>
        </w:rPr>
        <w:t>Po podpisaniu listy startowej przez zawodnika uznaje się, iż zawodnik zapoznał się z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regulaminem i zgadza się na jego warunki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  <w:t>Brak znajomości regulaminu nie będzie uznawany jako wytłumac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Zawodnicy, którzy podczas zawodów doznają poważnych urazów zostaną odwiezieni do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/>
      </w:pPr>
      <w:r>
        <w:rPr/>
        <w:t xml:space="preserve">      </w:t>
      </w:r>
      <w:r>
        <w:rPr/>
        <w:t xml:space="preserve">Szpitala Wojewódzkiego im. A. Sokołowskiego w Wałbrzychu, ul. Sokołowskiego 4, 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/>
      </w:pPr>
      <w:r>
        <w:rPr/>
        <w:t xml:space="preserve">      </w:t>
      </w:r>
      <w:r>
        <w:rPr/>
        <w:t>tel. 074 841 77 61.  Kierownik ekipy, której zawodnik został odwieziony do szpitala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/>
      </w:pPr>
      <w:r>
        <w:rPr/>
        <w:t xml:space="preserve">      </w:t>
      </w:r>
      <w:r>
        <w:rPr/>
        <w:t xml:space="preserve">ma obowiązek posiadać: dowód tożsamości zawodnika (Pesel) i książeczkę zdrowia. 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/>
      </w:pPr>
      <w:r>
        <w:rPr>
          <w:b/>
          <w:bCs/>
        </w:rPr>
        <w:t xml:space="preserve">Dyrektor zawodów – </w:t>
      </w:r>
      <w:r>
        <w:rPr/>
        <w:t>Andrzej Skrzypczak – prezes KKG MTB Wieża Anna – Szczawno- Zdrój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40" w:hanging="0"/>
        <w:rPr/>
      </w:pPr>
      <w:r>
        <w:rPr/>
        <w:t>Regulamin został zatwierdzony przez PZKol.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e-timing.pl/organizacja_zawodow/zawody/wybor/dyscypli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4:00Z</dcterms:created>
  <dc:creator>andrzej skrzypczak</dc:creator>
  <dc:description/>
  <cp:keywords/>
  <dc:language>en-US</dc:language>
  <cp:lastModifiedBy>tpiechal</cp:lastModifiedBy>
  <cp:lastPrinted>2009-06-16T22:04:00Z</cp:lastPrinted>
  <dcterms:modified xsi:type="dcterms:W3CDTF">2009-07-07T06:34:00Z</dcterms:modified>
  <cp:revision>2</cp:revision>
  <dc:subject/>
  <dc:title>REGULAMIN ZAWODÓW W FOUR CROSSIE</dc:title>
</cp:coreProperties>
</file>